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72"/>
        <w:gridCol w:w="1859"/>
        <w:gridCol w:w="1686"/>
        <w:gridCol w:w="1788"/>
        <w:gridCol w:w="1725"/>
        <w:gridCol w:w="2660"/>
        <w:gridCol w:w="705"/>
      </w:tblGrid>
      <w:tr>
        <w:trPr>
          <w:trHeight w:val="535" w:hRule="atLeast"/>
        </w:trPr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2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uzeć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na c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n)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aveze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ajna c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n)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upac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G &amp; DEK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ČKO GRADIŠT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092.000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80.0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000.000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VI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č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I nadmetanje, na rate)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INSTV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KIND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740.000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515.0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.000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KOLAB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 S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I nadmetanje, na rate)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T- FABRIKA  OPREME I PRIBOR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 BEČEJ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18.000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880.0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0.000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P DEUTSCHLAND HOLDING GMB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PPERTAL, DEUTSCH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I nadmetanje, na rate)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TSTV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BUNA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5.000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3.0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jILjANA VIG,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ančevo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t>(I nadmetanje, na rate)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ČIC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ČIC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40.000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068.0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40.000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EMANjA MITROVIĆ,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ograd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(II nadmetanj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celosti)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104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431.925.000        644.036.000        794.540.000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62" w:right="576" w:gutter="0" w:header="0" w:top="910" w:footer="374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Style1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1:00Z</dcterms:created>
  <dc:creator>MilicaI</dc:creator>
  <dc:description/>
  <cp:keywords/>
  <dc:language>en-US</dc:language>
  <cp:lastModifiedBy>Bojan</cp:lastModifiedBy>
  <dcterms:modified xsi:type="dcterms:W3CDTF">2009-02-13T13:21:00Z</dcterms:modified>
  <cp:revision>2</cp:revision>
  <dc:subject/>
  <dc:title>Prodat kapital pet preduzeća</dc:title>
</cp:coreProperties>
</file>