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05.2016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lang w:val="sr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пољнотрговинска робна размена Републике Србиј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val="ru-RU"/>
              </w:rPr>
              <w:t>1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,  април 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купна спољнотрговинска робна размена Републике Србије за период јануар-април 2016. године износ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0763,0 милио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долара – пораст од  6,8% у односу на исти период претходне годин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9668,4 милиона евра – пораст од  7,0% у односу на исти период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473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чини раст од 11,8% у односу на исти период претходне године, 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везено је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6030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је за 3,2% више него у истом периоду претходн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оз роб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зражен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4251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и то је повећање од 11,9% у поређењу са истим периодом претходне године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воз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541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представља повећање од 3,4% у односу на исти период прошл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97,4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што чин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мањ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ње од 19,3%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односу на исти период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жен у еврима, 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166,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милион, што је смањење од 19,1%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оређењу са истим периодом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ј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е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од покривености у истом периоду п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 године, када је износила 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5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сматрано регионално, највеће учешће у извозу Србије имао ј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он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ин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3%); следи Регион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Шумадије и Западне Србије (28,1%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еоградски регион (2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8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1% извоза је неразврстано по територија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веће учешће у увозу Србије имао је Београдски регион (44,0%); следе Регион Војводине (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он Шумадије и Западне Србије (1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3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9% увоза није разврстано по територијама. Не располаже се  подацима за Регион Косово и Метохиј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и увоз по регионима дат ј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ма седишту власника робе у моменту прихватања царинске деклар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То значи да власници робе, по царинском закону, могу бити произвођачи, корисници, извозници или увозници робе. Ову чињеницу треба имати у виду приликом тумачења података по регионима. На пример, увоз нафте и гаса највећим делом се обухвата у Региону Војводине и Београдском региону, а то су енергенти за укупну територију Србиј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и извоза по намени произво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нцип претежност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јвише су заступљени производи за репродукцију, 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3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2 мил. долара), следе роба за широку потрошњ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79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8) и опр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5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9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5)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екласификована роба по намени износи 0,0%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3 мил. долара)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уктури увоза по намени производ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највише су заступљени производи за репродукцију,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2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5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168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7 мил. долара), следе роба за широку потрошњу, 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5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17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9), и опрема, 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3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68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2). Некласификована роба по намени 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6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6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00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1 мил. дола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 извозу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единачно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били су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Италиј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Немач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4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 Босна и Херцеговина (</w:t>
            </w:r>
            <w:r>
              <w:rPr>
                <w:rFonts w:cs="Arial" w:ascii="Arial" w:hAnsi="Arial"/>
                <w:sz w:val="18"/>
                <w:szCs w:val="18"/>
              </w:rPr>
              <w:t>38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 Румунија (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Руска Федерација (</w:t>
            </w:r>
            <w:r>
              <w:rPr>
                <w:rFonts w:cs="Arial" w:ascii="Arial" w:hAnsi="Arial"/>
                <w:sz w:val="18"/>
                <w:szCs w:val="18"/>
              </w:rPr>
              <w:t>24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 увоз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ојединачно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или су: Немачка (</w:t>
            </w:r>
            <w:r>
              <w:rPr>
                <w:rFonts w:cs="Arial" w:ascii="Arial" w:hAnsi="Arial"/>
                <w:sz w:val="18"/>
                <w:szCs w:val="18"/>
              </w:rPr>
              <w:t>76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талија (</w:t>
            </w:r>
            <w:r>
              <w:rPr>
                <w:rFonts w:cs="Arial" w:ascii="Arial" w:hAnsi="Arial"/>
                <w:sz w:val="18"/>
                <w:szCs w:val="18"/>
              </w:rPr>
              <w:t>65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уска Федерациј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а (</w:t>
            </w:r>
            <w:r>
              <w:rPr>
                <w:rFonts w:cs="Arial" w:ascii="Arial" w:hAnsi="Arial"/>
                <w:sz w:val="18"/>
                <w:szCs w:val="18"/>
              </w:rPr>
              <w:t>49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 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ађ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пољнотрговинска робна размена била је највећа са земљама са којима Србија има потписане споразуме о слободној трговини. Земље чланице Европске уније чине 65,</w:t>
            </w: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% укупне размене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Наш други по важности партнер јесу земље 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CEFTA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са којима имамо суфицит у размени од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91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л. долара, који је резултат углавном извоза пољопривредних производа (житарице и производи од њих и разне врсте пића), производа од метала, као и извоза разних готових производа. Када је реч о увозу, најзаступљенији су гвожђе и челик, камени угаљ и брикети,  поврће и воће, медицински и фармацеутски производи. Извоз Србије износи </w:t>
            </w:r>
            <w:r>
              <w:rPr>
                <w:rFonts w:cs="Arial" w:ascii="Arial" w:hAnsi="Arial"/>
                <w:sz w:val="18"/>
                <w:szCs w:val="18"/>
              </w:rPr>
              <w:t>79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 увоз </w:t>
            </w:r>
            <w:r>
              <w:rPr>
                <w:rFonts w:cs="Arial" w:ascii="Arial" w:hAnsi="Arial"/>
                <w:sz w:val="18"/>
                <w:szCs w:val="18"/>
              </w:rPr>
              <w:t>20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ил. долара за посматрани период. Покривеност увоза извозом је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%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осматрано појединачно по земљама, суфицит у размени остварен је са бившим југословенским републикама: Босном и Херцеговином, Црном Гором и Македонијом. Од осталих земаља истиче се и суфицит са Италијом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Румунијом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, Словачком, Великом Британиј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Бугарск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Уједињеним Арапским Емиратим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и Хрватск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 Највећи дефицит јавља се у трговини са Кином (због увоза телефона за мрежу станица и лаптопова) и Руском Федерацијом (због увоза енергената, пре свега, нафте и гаса). Следи дефицит са, Пољском (увоз делова за моторна возила)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Мађарском,Турском, Немачком, Белгијом, Француском и др. земљама.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ема одсецима Стандардне међународне трговинске класификације (СМТК)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 извозу највеће учешће имају: друмска возил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ил. долара), електричне машине и апарати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7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8), поврће и воћ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 житарице и производи од њих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2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) и обојени метали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0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7). Извоз ових пет одсека чини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% укупног извоза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вих пет одсека са највећим учешћем у увоз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у: друмска возил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6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1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фта и нафтни деривати (262,1), електричне машине и апарати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57,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 медицински и фармацеутски производи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6,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и индустријске машине за општу употребу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9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, а њихов увоз чини 26,2% укупног увоза. Одсек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разврстана роб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 који се сада укључује и роба на царинском складишт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у слободној зо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ма учешће у укупном увозу 16,6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априлу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016. годин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е 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17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19,0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28,1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то је повећање од  10,4%  у односу на исти месец претходне године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ражено у еврим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63,8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13,8% у односу на исти месец претходне године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во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38,4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што је повећање од  5,5% у односу на исти месец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доларима, десезонирани индекс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при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 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. године показује пораст извоза за 3,8% и пораст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еврима, десезонирани индекс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при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 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. године показује пораст извоза за 4,3% и пораст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5%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менклатури статистике спољне трговине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С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з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сец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апри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листи првих 10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рво место заузима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дизел аутомобила, снаге до 1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58 мил. долара);  друго место припада извоз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етова проводника за авионе, возила и бродов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50 мил. дола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трећ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500, али испод 2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вредности од 34 мил. долара; следи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љење свећиц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000, али испод 1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 32 мил. долара;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укуру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носио је 31 мил. долара;  следи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нових спољних гума за аутомобил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26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л. долара;  извоз 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цигарета које садрже дуван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о је 25 мил. долара; 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мрзнутих мали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едео је 24 мил. долара;  на претпоследњ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генератора наизменичне струје, снаге преко 750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kV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л. долара, а последње место заузи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sr-Latn-RS"/>
              </w:rPr>
              <w:t>делови за ротационе машине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20 мил. долара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left="90" w:right="99" w:hanging="9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ста првих 10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казује да с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лови и прибор  за мотор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93 мил. долара) наш први увозни производ.  Други по значају су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л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ови за малопрод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44 мил. долара)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трећем месту увозне листе је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иров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фт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40 мил. долара).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одног га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 вредео је  28 мил. долара.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500, али испод 2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носио је 27 мил. долара. 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Гасна уљ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о увезли за 15 мил. долара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љење свећиц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000, али испод 1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о увезли за 14 мил. долара. На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урбомлазних мотор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трошено је 12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и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дол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. Последње место заузимају увоз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телефоне за мрежу станиц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и 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де бакра и концентр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по 11 мил. долар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488" w:footer="432" w:bottom="48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5"/>
      <w:gridCol w:w="239"/>
    </w:tblGrid>
    <w:tr>
      <w:trPr/>
      <w:tc>
        <w:tcPr>
          <w:tcW w:w="10075" w:type="dxa"/>
          <w:tcBorders/>
        </w:tcPr>
        <w:tbl>
          <w:tblPr>
            <w:tblW w:w="11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68"/>
            <w:gridCol w:w="5400"/>
          </w:tblGrid>
          <w:tr>
            <w:trPr/>
            <w:tc>
              <w:tcPr>
                <w:tcW w:w="5868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Контакт: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Јасмина Црномарковић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 xml:space="preserve">,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RS"/>
                  </w:rPr>
                  <w:t>Одсек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 за статистику спољне трговине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12-922/353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Група за информисање и дисеминацију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01-284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@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gov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rs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2"/>
                    <w:szCs w:val="22"/>
                    <w:lang w:val="sr-CS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lang w:val="sr-CS"/>
                  </w:rPr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sz w:val="20"/>
                    <w:szCs w:val="20"/>
                    <w:lang w:val="sr-CS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ru-RU"/>
                  </w:rPr>
                  <w:t xml:space="preserve">   </w:t>
                </w:r>
                <w:r>
                  <w:rPr>
                    <w:rFonts w:cs="Tahoma" w:ascii="Tahoma" w:hAnsi="Tahoma"/>
                    <w:sz w:val="20"/>
                    <w:szCs w:val="20"/>
                    <w:lang w:val="ru-RU"/>
                  </w:rPr>
                  <w:t>Д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 xml:space="preserve">иректор </w:t>
                </w:r>
              </w:p>
              <w:p>
                <w:pPr>
                  <w:pStyle w:val="Normal"/>
                  <w:ind w:left="972" w:hanging="0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sr-CS"/>
                  </w:rPr>
                  <w:t xml:space="preserve">     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>Др Миладин Ковачевић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16"/>
              <w:szCs w:val="16"/>
              <w:vertAlign w:val="superscript"/>
              <w:lang w:val="ru-RU"/>
            </w:rPr>
            <w:t xml:space="preserve">1) </w:t>
          </w:r>
          <w:r>
            <w:rPr>
              <w:rFonts w:cs="Tahoma" w:ascii="Tahoma" w:hAnsi="Tahoma"/>
              <w:color w:val="333333"/>
              <w:sz w:val="16"/>
              <w:szCs w:val="16"/>
              <w:lang w:val="ru-RU"/>
            </w:rPr>
      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      </w:r>
          <w:r>
            <w:rPr>
              <w:rFonts w:cs="Tahoma" w:ascii="Tahoma" w:hAnsi="Tahoma"/>
              <w:color w:val="333333"/>
              <w:sz w:val="16"/>
              <w:szCs w:val="16"/>
              <w:lang w:val="sr-Latn-CS"/>
            </w:rPr>
            <w:t>.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10075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  <w:tc>
        <w:tcPr>
          <w:tcW w:w="6588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9:00Z</dcterms:created>
  <dc:creator>Aleksandra Danilovic</dc:creator>
  <dc:description/>
  <dc:language>en-US</dc:language>
  <cp:lastModifiedBy>jovan</cp:lastModifiedBy>
  <cp:lastPrinted>2016-03-31T08:56:00Z</cp:lastPrinted>
  <dcterms:modified xsi:type="dcterms:W3CDTF">2016-05-31T11:29:00Z</dcterms:modified>
  <cp:revision>2</cp:revision>
  <dc:subject/>
  <dc:title>29</dc:title>
</cp:coreProperties>
</file>