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sr-CS"/>
        </w:rPr>
        <w:t>Влада Републике Србиј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Канцеларија за придруживање ЕУ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тел./факс: 011 3619 31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емањина 34/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В </w:t>
      </w:r>
      <w:r>
        <w:rPr>
          <w:rFonts w:cs="Verdana" w:ascii="Verdana" w:hAnsi="Verdana"/>
          <w:b/>
          <w:sz w:val="20"/>
          <w:szCs w:val="20"/>
          <w:lang w:val="sr-CS"/>
        </w:rPr>
        <w:t>, Београд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sr-Latn-CS"/>
          </w:rPr>
          <w:t>www.seio.sr.gov.yu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Канцеларија за придруживање ЕУ Владе Републике Србије поводом обележавања 9. маја, Дана Европе, организује наградну игру за државне службенике у Влади Републике Србије. Ваше је само да попуните анкету  </w:t>
      </w:r>
      <w:r>
        <w:rPr>
          <w:rFonts w:cs="Verdana" w:ascii="Verdana" w:hAnsi="Verdana"/>
          <w:b/>
          <w:i/>
          <w:sz w:val="20"/>
          <w:szCs w:val="20"/>
          <w:lang w:val="sr-CS"/>
        </w:rPr>
        <w:t>Моја Европска унија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, а наше да најбоље наградимо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градна игр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МОЈА ЕВРОПСКА УНИЈА</w:t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sr-CS"/>
        </w:rPr>
        <w:t>Колико држава чланица чини Европску унију?</w:t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) </w:t>
      </w:r>
      <w:r>
        <w:rPr>
          <w:sz w:val="20"/>
          <w:szCs w:val="20"/>
        </w:rPr>
        <w:t>15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б) 12</w:t>
      </w:r>
    </w:p>
    <w:p>
      <w:pPr>
        <w:pStyle w:val="Normal"/>
        <w:ind w:left="10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ц) </w:t>
      </w:r>
      <w:r>
        <w:rPr>
          <w:sz w:val="20"/>
          <w:szCs w:val="20"/>
        </w:rPr>
        <w:t>20</w:t>
      </w:r>
    </w:p>
    <w:p>
      <w:pPr>
        <w:pStyle w:val="Normal"/>
        <w:ind w:left="36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) </w:t>
      </w:r>
      <w:r>
        <w:rPr>
          <w:sz w:val="20"/>
          <w:szCs w:val="20"/>
        </w:rPr>
        <w:t>2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Ко је су основне инстутуције ЕУ?   </w:t>
      </w:r>
      <w:r>
        <w:rPr>
          <w:sz w:val="20"/>
          <w:szCs w:val="20"/>
          <w:lang w:val="sr-CS"/>
        </w:rPr>
        <w:t>Заокружити три тачна одговора.</w:t>
      </w:r>
    </w:p>
    <w:p>
      <w:pPr>
        <w:pStyle w:val="Normal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CS"/>
        </w:rPr>
        <w:t>а)  Европски парламент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CS"/>
        </w:rPr>
        <w:t>б)  Савет Европе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CS"/>
        </w:rPr>
        <w:t>ц)  Савет министар</w:t>
      </w:r>
      <w:r>
        <w:rPr>
          <w:sz w:val="20"/>
          <w:szCs w:val="20"/>
        </w:rPr>
        <w:t>а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CS"/>
        </w:rPr>
        <w:t>д)  Организација за европску безбедност и сарадњу (ОЕБС)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sr-CS"/>
        </w:rPr>
        <w:t>е)  Европска комисија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sr-CS"/>
        </w:rPr>
        <w:t>Да ли Европска унија има устав?</w:t>
      </w:r>
    </w:p>
    <w:p>
      <w:pPr>
        <w:pStyle w:val="Normal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Да        б) 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sr-CS"/>
        </w:rPr>
        <w:t>Зашто се 9. мај слави као дан Европе?</w:t>
      </w:r>
    </w:p>
    <w:p>
      <w:pPr>
        <w:pStyle w:val="Normal"/>
        <w:ind w:left="7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појите институцију ЕУ са градом у којем се налази: 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Европски парламент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CS"/>
        </w:rPr>
        <w:t>(  )   Франкфурт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) Европска комисија 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CS"/>
        </w:rPr>
        <w:t>(  )   Стразбур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) Европски суд правде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CS"/>
        </w:rPr>
        <w:t>(  )   Брисел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Европска централна банка</w:t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(  )   Луксембург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Које земље у нашем суседству су чланице ЕУ? </w:t>
      </w:r>
      <w:r>
        <w:rPr>
          <w:sz w:val="20"/>
          <w:szCs w:val="20"/>
          <w:lang w:val="sr-CS"/>
        </w:rPr>
        <w:t>Заокружите тачне одговоре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Хрватск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Мађарск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 xml:space="preserve">ц) Грчка 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Бугарск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sr-CS"/>
        </w:rPr>
        <w:t>Када је Европска економска заједница постала Европска унија?</w:t>
      </w:r>
    </w:p>
    <w:p>
      <w:pPr>
        <w:pStyle w:val="Normal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1989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1993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) 1995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 2000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sr-CS"/>
        </w:rPr>
        <w:t>Које године је било последње проширење ЕУ?</w:t>
      </w:r>
    </w:p>
    <w:p>
      <w:pPr>
        <w:pStyle w:val="Normal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1973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) 1981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) 1995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2004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а ли је наша земља чланица Савета Европе?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 Да          б) 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sr-CS"/>
        </w:rPr>
        <w:t>Који је први споразум који је Србија потписала са ЕУ?</w:t>
      </w:r>
    </w:p>
    <w:p>
      <w:pPr>
        <w:pStyle w:val="Normal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)  Споразум о Стабилизацији и придруживању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б)  Споразум о шећеру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)  Споразум о текстилу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)  Споразум о каф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Подаци о учесник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Име и презиме:                                                            Министарство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                            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:                                                                      Интернет адреса:</w:t>
      </w:r>
    </w:p>
    <w:p>
      <w:pPr>
        <w:pStyle w:val="Normal"/>
        <w:rPr/>
      </w:pPr>
      <w:r>
        <w:rPr>
          <w:sz w:val="20"/>
          <w:szCs w:val="20"/>
          <w:lang w:val="sr-CS"/>
        </w:rPr>
        <w:t>_____________________________                            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CS"/>
        </w:rPr>
        <w:t xml:space="preserve">Молимо вас да ову попуњену анкету убаците у кутије (означене симболом ЕУ) које се налазе на улазу у зградама Немањина 11 и Немањина 22-26, најкасније до 13. маја 2005. године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sr-CS"/>
        </w:rPr>
        <w:t xml:space="preserve">Канцеларија за придруживање ЕУ ВРС организоваће свечано додељивање симболичних награда за најуспешније о чему ћете накнадно бити обавештени.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io.sr.gov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7:39:00Z</dcterms:created>
  <dc:creator>Dusica Lazarevic</dc:creator>
  <dc:description/>
  <dc:language>en-US</dc:language>
  <cp:lastModifiedBy>Jovan</cp:lastModifiedBy>
  <cp:lastPrinted>2005-05-06T13:24:00Z</cp:lastPrinted>
  <dcterms:modified xsi:type="dcterms:W3CDTF">2005-05-06T17:44:00Z</dcterms:modified>
  <cp:revision>3</cp:revision>
  <dc:subject/>
  <dc:title>Наградна игра </dc:title>
</cp:coreProperties>
</file>